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Karen L Merrit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31 Alpine Road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Cs w:val="28"/>
        </w:rPr>
      </w:pPr>
      <w:r>
        <w:rPr>
          <w:rFonts w:cs="Tahoma" w:ascii="Tahoma" w:hAnsi="Tahoma"/>
          <w:b/>
          <w:bCs/>
          <w:iCs/>
          <w:szCs w:val="28"/>
        </w:rPr>
        <w:t>Wantage, NJ  07461</w:t>
      </w:r>
    </w:p>
    <w:p>
      <w:pPr>
        <w:pStyle w:val="Normal"/>
        <w:jc w:val="center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Phone:  973-875-704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/>
          <w:b/>
          <w:b/>
          <w:i/>
          <w:i/>
          <w:sz w:val="22"/>
        </w:rPr>
      </w:pPr>
      <w:r>
        <w:rPr>
          <w:rFonts w:ascii="Tahoma" w:hAnsi="Tahoma"/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JOB TITLE:  PERSONAL LINES CUSTOMER SERVICE REPRESENTATIVE/ACCOUNT EXECUTIVE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  <w:szCs w:val="22"/>
        </w:rPr>
        <w:t>Holds a valid New Jersey Property and Casualty License since 2002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ahoma" w:hAnsi="Tahoma"/>
          <w:b/>
          <w:b/>
          <w:sz w:val="20"/>
          <w:szCs w:val="22"/>
        </w:rPr>
      </w:pPr>
      <w:r>
        <w:rPr>
          <w:rFonts w:ascii="Tahoma" w:hAnsi="Tahoma"/>
          <w:b/>
          <w:sz w:val="20"/>
          <w:szCs w:val="22"/>
        </w:rPr>
        <w:t>NJPAIP/NJCAIP Certified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ahoma" w:hAnsi="Tahoma" w:cs="Tahoma"/>
          <w:sz w:val="18"/>
        </w:rPr>
      </w:pPr>
      <w:r>
        <w:rPr>
          <w:rFonts w:ascii="Tahoma" w:hAnsi="Tahoma"/>
          <w:sz w:val="20"/>
          <w:szCs w:val="22"/>
        </w:rPr>
        <w:t xml:space="preserve">Extensive experience in and knowledge of New Jersey Personal Lines insurance. Extremely competent customer service representative with excellent communication and problem-solving skills and exceptional </w:t>
      </w:r>
      <w:bookmarkStart w:id="0" w:name="_GoBack"/>
      <w:bookmarkEnd w:id="0"/>
      <w:r>
        <w:rPr>
          <w:rFonts w:ascii="Tahoma" w:hAnsi="Tahoma"/>
          <w:sz w:val="20"/>
          <w:szCs w:val="22"/>
        </w:rPr>
        <w:t>attention to detail; computer literate. Capable of functioning in the fast-paced environment of an independent insurance agency.</w:t>
      </w:r>
    </w:p>
    <w:p>
      <w:pPr>
        <w:pStyle w:val="Normal"/>
        <w:widowControl w:val="fals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P/L CSR/Account Executive                                 </w:t>
      </w:r>
      <w:r>
        <w:rPr>
          <w:rFonts w:cs="Tahoma" w:ascii="Tahoma" w:hAnsi="Tahoma"/>
          <w:sz w:val="20"/>
          <w:szCs w:val="22"/>
        </w:rPr>
        <w:t>Gerrity Baker Williams Inc., Flanders, NJ  1996-201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Quote, sell, write/place new and rewrite/replace cancelled/non-renewed personal lines automobile, homeowners, condominium, fire, renters, personal articles, umbrella, flood, boat, motorcycle policies through voluntary and E&amp;S markets with Encompass, Travelers, Hanover, Palisades, Progressive, Hagerty, FMI, Preferred Mutual, Peerless, NJ Skylands, Selective, Foremost, CM&amp;M, FTP, Jimcor, NJPAIP</w:t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rvice 1000 P/L clients (alpha-split)</w:t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view and analyze client policies to ensure adequate coverage, recommend additional coverage, prospect for additional lines to account round</w:t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cess &amp;/or issue applications, binders, endorsements, certificates, evidences, identification cards</w:t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form daily company download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Administrative Assistant to C/L Manager      </w:t>
      </w:r>
      <w:r>
        <w:rPr>
          <w:rFonts w:cs="Tahoma" w:ascii="Tahoma" w:hAnsi="Tahoma"/>
          <w:sz w:val="20"/>
          <w:szCs w:val="22"/>
        </w:rPr>
        <w:t>Diskin &amp; Diskin Agency Inc., Rutherford, NJ  1983-1996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formed all aspects of general insurance agency office work; i.e., dictation, typing, copying, filing, faxing, phone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pared applications, binders, schedules, proposals, certificates for voluntary and A/R Workers Compensation and Commercial Automobil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EDUCATION/TRAINING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C School of Insurance   New Jersey Property and Casualty Licens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PUTER SKILLS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crosoft Windows, Word, Outlook, Office, Applied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OMMUNITY SERVIC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6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ntage Township Recreation Commission, mayoral appointed commissioner/me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448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4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1:00Z</dcterms:created>
  <dc:creator>MaureenL</dc:creator>
  <dc:description/>
  <dc:language>en-US</dc:language>
  <cp:lastModifiedBy>MaureenL</cp:lastModifiedBy>
  <cp:lastPrinted>2012-07-25T21:11:00Z</cp:lastPrinted>
  <dcterms:modified xsi:type="dcterms:W3CDTF">2012-07-25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